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 xml:space="preserve">PRESIDENT’S AWARD FOR EXCELLENC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AS AN UNDERGRADUATE RESEARCH MENT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Nomination form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 of nomination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Detailed summary of research projects/creative activities mentored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szCs w:val="24"/>
        </w:rPr>
        <w:t>Vita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szCs w:val="24"/>
        </w:rPr>
        <w:t>Support from colleagues (at least three letters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szCs w:val="24"/>
        </w:rPr>
        <w:t>Support from students (at least five letter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2:00Z</dcterms:created>
  <dc:creator>GCP543</dc:creator>
  <dc:description/>
  <cp:keywords/>
  <dc:language>en-US</dc:language>
  <cp:lastModifiedBy>Delmont, Ann P</cp:lastModifiedBy>
  <cp:lastPrinted>2002-09-06T15:04:00Z</cp:lastPrinted>
  <dcterms:modified xsi:type="dcterms:W3CDTF">2023-08-30T14:52:00Z</dcterms:modified>
  <cp:revision>2</cp:revision>
  <dc:subject/>
  <dc:title>BUFFALO STATE COLLEGE</dc:title>
</cp:coreProperties>
</file>