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ESIDENT’S AWARD FOR EXCELLENCE IN EQUITY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t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UPPORT THIS NOMINATION?:</w:t>
        <w:tab/>
      </w:r>
      <w:r>
        <w:rPr>
          <w:u w:val="single"/>
        </w:rPr>
        <w:tab/>
        <w:t xml:space="preserve"> </w:t>
      </w:r>
      <w:r>
        <w:rPr/>
        <w:t>Yes</w:t>
        <w:tab/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49:00Z</dcterms:created>
  <dc:creator>GCP543</dc:creator>
  <dc:description/>
  <dc:language>en-US</dc:language>
  <cp:lastModifiedBy>GCP543</cp:lastModifiedBy>
  <cp:lastPrinted>2003-04-14T16:52:00Z</cp:lastPrinted>
  <dcterms:modified xsi:type="dcterms:W3CDTF">2003-04-14T21:02:00Z</dcterms:modified>
  <cp:revision>1</cp:revision>
  <dc:subject/>
  <dc:title>PRESIDENT’S AWARD FOR EXCELLENCE IN EQUITY AND </dc:title>
</cp:coreProperties>
</file>