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  <w:t>BUFFALO STATE UNIVERSIT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  <w:t xml:space="preserve">PRESIDENT’S AWARD FOR EXCELLENCE IN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  <w:t>THE ADVANCEMENT OF EQUITY AND CAMPUS DIVERSIT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  <w:t>CHECKLIST COVER SHEE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is is to be the first page of the nomination materials</w:t>
      </w:r>
    </w:p>
    <w:p>
      <w:pPr>
        <w:pStyle w:val="Normal"/>
        <w:jc w:val="center"/>
        <w:rPr/>
      </w:pPr>
      <w:r>
        <w:rPr/>
        <w:t>Please submit nominations in a three-ring binder or other bound m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’s 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16"/>
        </w:rPr>
        <w:t>First</w:t>
        <w:tab/>
        <w:tab/>
        <w:t xml:space="preserve"> </w:t>
        <w:tab/>
        <w:t>Middle Initial</w:t>
        <w:tab/>
        <w:tab/>
        <w:t>Las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sition Titl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partment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ollowing materials are provided, but are not limited to: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/>
        <w:t xml:space="preserve"> </w:t>
      </w:r>
      <w:r>
        <w:rPr/>
        <w:tab/>
        <w:t>Nomination form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32"/>
        </w:rPr>
        <w:t>□</w:t>
      </w:r>
      <w:r>
        <w:rPr/>
        <w:t xml:space="preserve"> </w:t>
      </w:r>
      <w:r>
        <w:rPr/>
        <w:tab/>
        <w:t>Statement of justification from nominator attesting to the merits of the nominee’s project, activity, or program on which the award review will be based.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</w:r>
      <w:r>
        <w:rPr/>
        <w:t>Statement of the impact of the activity, project, or program on the campus.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</w:r>
      <w:r>
        <w:rPr/>
        <w:t>Statement of the specific outcomes of the project, activity, or program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</w:r>
      <w:r>
        <w:rPr/>
        <w:t>Statement on how the specific activities, projects, or activities relate to the equity and diversity issues in the core values, institutional priorities, mission statements, and strategic directions of the university.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/>
        <w:t xml:space="preserve"> </w:t>
      </w:r>
      <w:r>
        <w:rPr/>
        <w:tab/>
        <w:t>Maximum of three letters of support from people familiar with the work of the nominee.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</w:r>
      <w:r>
        <w:rPr/>
        <w:t>Letter of support from nominee’s immediate supervisor.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/>
        <w:t xml:space="preserve"> </w:t>
      </w:r>
      <w:r>
        <w:rPr/>
        <w:tab/>
        <w:t>Current vita or res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ype or print the name and telephone number of the individual to be contacted in case questions regarding the nomination a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ab/>
        <w:tab/>
        <w:t>Tele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Signature of Nominator</w:t>
        <w:tab/>
        <w:tab/>
        <w:tab/>
        <w:tab/>
        <w:tab/>
        <w:tab/>
        <w:tab/>
        <w:t>D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17:00Z</dcterms:created>
  <dc:creator>GCP543</dc:creator>
  <dc:description/>
  <cp:keywords/>
  <dc:language>en-US</dc:language>
  <cp:lastModifiedBy>Delmont, Ann P</cp:lastModifiedBy>
  <cp:lastPrinted>2002-09-06T15:12:00Z</cp:lastPrinted>
  <dcterms:modified xsi:type="dcterms:W3CDTF">2023-08-30T14:17:00Z</dcterms:modified>
  <cp:revision>2</cp:revision>
  <dc:subject/>
  <dc:title>BUFFALO STATE COLLEGE</dc:title>
</cp:coreProperties>
</file>