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 xml:space="preserve">PRESIDENT’S AWARD FOR EXCELLENCE I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ACADEMIC ADVIS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Nomination form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Statement of justification from nominat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s of support from colleagues (maximum of three letters)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 of support from chairperson or supervis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/>
        <w:t>Comments and evaluations from student advisees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Current vita or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3:00Z</dcterms:created>
  <dc:creator>GCP543</dc:creator>
  <dc:description/>
  <cp:keywords/>
  <dc:language>en-US</dc:language>
  <cp:lastModifiedBy>Delmont, Ann P</cp:lastModifiedBy>
  <cp:lastPrinted>2002-09-06T15:02:00Z</cp:lastPrinted>
  <dcterms:modified xsi:type="dcterms:W3CDTF">2023-08-30T14:03:00Z</dcterms:modified>
  <cp:revision>2</cp:revision>
  <dc:subject/>
  <dc:title>BUFFALO STATE COLLEGE</dc:title>
</cp:coreProperties>
</file>